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对申请关键技术成果进行了认真审查，提供的资料真实，技术成果客观存在，有关技术指标科学可靠，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组织审定的单位及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评价结论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2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天昊</cp:lastModifiedBy>
  <cp:lastPrinted>2016-04-20T09:55:00Z</cp:lastPrinted>
  <dcterms:modified xsi:type="dcterms:W3CDTF">2023-03-13T06:51:27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260BECC747D99209363254AA74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