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  <w:t>宁夏水利行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44"/>
          <w:szCs w:val="44"/>
          <w:lang w:val="en-US" w:eastAsia="zh-CN"/>
        </w:rPr>
        <w:t>行业自律公约实施管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修订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一章  总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一条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有效组织实施《宁夏水利行业协会行业自律公约（试行）》（以下简称协会），强化行业自律管理落地见效，推动本协会和会员单位建立健全自律机制，制定本办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总体要求：积极规范会员单位生产和经营行为，引导本行业的生产经营者遵纪守法、诚实守信、公平竞争、提质增效、安全生产、共同发展，充分发挥市场监管中的自律作用，促进水利行业健康发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本办法适用于本协会全体单位会员和个人会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 组织机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会员大会是水利行业自律管理的最高权力机构，负责行业自律工作重大事项的审议，各会员单位通过会员大会方式参与行业自律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理事会是水利行业自律管理的执行机构，负责行业自律管理的组织实施和行业自律制度的制定、修改及解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监事会是水利行业自律管理的监督机构，负责会员单位遵守行业自律制度情况的监督，对违反行业自律制度的会员单位进行自律性处分，其中，取消会员资格处分提交理事会决定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协会秘书处具体负责水利行业自律管理日常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三章  检查、监督、评估与处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对《宁夏水利行业协会行业自律公约》执行情况开展会员单位自查和协会抽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 会员单位自觉开展自查工作，每年组织一次自查并提交自查报告。会员单位应指定自律联络部门作为自查的组织管理部门。会员单位的自查报告应报送协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协会每年安排相关抽查，由协会监事会、秘书处组织，抽查采取随机、抽查比例占全体会员单位的百分之十，并对申报年度行业自律优秀会员单位和违反行业自律公约（包括被投诉举报、社会公众传媒、水利行业相关监督检查部门等调查通报的情形）的会员单位进行检查、测评。在事后向会员单位及时反馈抽查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秘书处对外公布投诉举报电话，接受会员单位和社会公众的监督与投诉，并收集、汇总社会公众传媒对会员单位的报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对涉嫌违法违规的会员单位、从业人员的投诉和发现的业内违法违规的行为，及时告知水利行业相关监督管理部门，并做好监督管理部门批转投诉件的调查处理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着公开、客观、促进的原则在协会网站、微信公众平台公布会员单位的自律情况。对严格执行自律规定的会员单位进行褒奖，同时公布会员单位相关的违纪及其处理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协会根据会员单位的自查情况、协会组织的抽查和接受的投诉情况及对媒体的监测，对各会员单位的自律情况做出综合测评，并根据测评结果评选年度水利行业自律优秀会员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各会员单位应相互监督，发现问题应及时向协会举报。协会认真受理、查证，做出相应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对于违反自律公约、管理制度等致使本行业利益受损的会员单位，协会可按有关规定采取警示、内部通报、公开曝光、暂停行使会员权利、取消会员资格等处分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被评选为年度水利行业自律优秀会员单位向本行业相关部门报备，并对优秀会员单位在申报上一级评优评先时，优先予以推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四章  附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办法由协会秘书处负责解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本办法经协会会员大会审议通过后实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《宁夏水利行业协会行业自律公约综合测评表》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701"/>
        <w:gridCol w:w="3402"/>
        <w:gridCol w:w="680"/>
        <w:gridCol w:w="2835"/>
        <w:gridCol w:w="2835"/>
        <w:gridCol w:w="1020"/>
        <w:gridCol w:w="1020"/>
      </w:tblGrid>
      <w:tr>
        <w:trPr>
          <w:trHeight w:val="503" w:hRule="atLeast"/>
        </w:trPr>
        <w:tc>
          <w:tcPr>
            <w:tcW w:w="15533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/>
                <w:i w:val="false"/>
                <w:color w:val="000000"/>
                <w:spacing w:val="2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宁夏水利行业协会行业自律公约综合测评表 </w:t>
            </w:r>
          </w:p>
        </w:tc>
      </w:tr>
      <w:tr>
        <w:trPr>
          <w:trHeight w:val="8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价标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需提供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注意事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自评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评审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遵纪守法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制度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制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强制度建设，健全单位章程。主要包括经营、生产、质量、安全、人事、财务等制度。制度健全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每少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章程：工商管理机构正式备案的章程等相关内容（主要页）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制度：经营、生产、质量、安全、人事、财务。（目录清单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地审批服务管理局出具的单位章程须有公章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红头文件的管理制度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项管理制度须健全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法用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员签订劳动合同，并为其办理社会保险手续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职人员证明提供劳动合同（主要页）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在职人员近三个月社会保险证明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用退休人员提供退休证及退休人员聘用合同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社保局出具的社会保险证明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保局打印盖章或电子章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岗前培训有计划方案和实施结果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不符合，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员工专业培训有学时、证书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培训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以上得满分，未达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开展培训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培训制度及当年培训计划方案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专业培训证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录用职工岗前培训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培训班学时证明或合格证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制建设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普法教育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完善的员工普法培训工作计划及培训资料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普法教育培训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书、培训计划资料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4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治安管理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严格遵守《社会治安管理条例》，社会治安综合治理工作机制健全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发生治安案件一次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刑事案件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或“信用中国”或“信用宁夏”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或“信用中国”或“信用宁夏”搜索单位名称，证明单位无治安案件发生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务工作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聘请法律顾问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聘用法律顾问合同协议（主要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必须提供聘用法律顾问合同签字页，否则不计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税务登记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商、税务登记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在工商、税务部门注册登记、资质认证，取得合法经营资格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未取得合法经营资格或不按期年审有缺失的，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有效期内单位营业执照（三证合一）或事业单位法人证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登记机关是当地行政审批管理局，体现统一社会信用代码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明材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3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法合规，真实纳税，无偷税漏税等情况发生，当年年度评价结果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结果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以下不得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税务机关颁发的最新纳税信用等级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单位自行登录“国家税务总局”官网核验，截图“纳税信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纳税人”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诚实守信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管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部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行业行政主管部门的从业信用评价等级证明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；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级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有效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载“宁夏水利建设管理平台”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披露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相关要求，企业年度报告无行政处罚等信息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受行政处罚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提供“国家企业信用信息公示”系统证明材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在“国家企业信用信息公示”系统网站搜索单位名称，下载当年单位报告，证明无行政处罚信息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记录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主要负责人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分）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无不良行为记录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有不良行为记录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中国裁判文书网”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“中国裁判文书网”搜索单位法定代表人和主要负责人，证明单位法定代表人和主要负责人无不良记录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同履约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项目合同按时履约，提供甲方履约证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份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甲方履约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甲方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检法、金融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有“企业无诉讼及仲裁情况”承诺书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“企业无诉讼及仲裁情况”承诺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承诺书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农民工工资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-2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企业提供当年无拖欠农民工工资证明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不提供不得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当年项目所在地劳动监察大队农民用工工资相关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盖公章的证明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彩色复印件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平竞争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业秩序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场行为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应招标而未进行招标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的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相互串通投标或者与招标人串通的，以向招标人或者评标委员会成员行贿谋取中标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以欺骗手段取得资质证书承揽项目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记录不得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觉遵守行业秩序，无侵犯同行的不良行为记录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有不良行为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“信用中国”证明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下载当月“信用中国”信息报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与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认证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管理体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管理体系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环境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健康安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管理体系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业健康安全管理体系认证证书（在有效期内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体系认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1-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通过的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未通过的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体系认证（在有效期内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全国认证认可信息公共服务平台”官网核验截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安全监察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监督及安全生产主管部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查、抽查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现的问题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未发现问题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每发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问题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提供承诺证明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承诺书盖公章的原件证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制度建立、落实检查与整改、设施配备及综合管理到位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当年度安全生产管理资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安全生产组织机构；单位安全生产管理制度（目录清单、主要页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年度安全生产目标实施计划（红头文件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安全生产责任书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培训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-2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安全生产教育制度、培训体系、专职或兼职安全培训师，并且资料齐全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有缺失的，每项扣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安全生产教育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生产教育培训计划（红头文件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共同发展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业绩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指标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营业收入增长率大于或等于同期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DP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未达标不得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单位当年财务审计报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创新能力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新技术企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-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列入国家或省级高新技术企业、创新型企业，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提供证书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年新工艺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方法、新技术、新产品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2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有经过当年省级以上相关部门组织认定的新工艺、新方法、新技术、新产品、新专利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明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责任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获得省、市、县级以上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政府、水行政主管部门、流域管理机构的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奖励和表彰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5-3-1)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7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行业奖项，每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级以上行业奖项，每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县级奖项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荣誉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抢险救灾、慈善公益、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疫活动 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-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                            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和支持社会公益事业活动，每项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）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.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，但累计不超过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证明文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提供彩色证书证明文件或票据复印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与协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各类活动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3-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时缴纳宁夏水利行业协会会费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在宁夏水利行业协会“会员参与会务工作积分”中，获得奖励的会员单位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分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提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3" w:type="dxa"/>
              <w:left w:w="142" w:type="dxa"/>
              <w:bottom w:w="113" w:type="dxa"/>
              <w:right w:w="142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需提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得分总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1pt;mso-position-vertical-relative:text;margin-left:38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lineRule="atLeast" w:line="336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4:00Z</dcterms:created>
  <dc:creator>lenovo</dc:creator>
  <dc:description/>
  <dc:language>en-US</dc:language>
  <cp:lastModifiedBy>カメリア</cp:lastModifiedBy>
  <cp:lastPrinted>2023-01-12T11:47:00Z</cp:lastPrinted>
  <dcterms:modified xsi:type="dcterms:W3CDTF">2023-01-13T03:10:16Z</dcterms:modified>
  <cp:revision>9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7F325F373CEC4F11AA64DF18A04ED3E3</vt:lpwstr>
  </property>
  <property fmtid="{D5CDD505-2E9C-101B-9397-08002B2CF9AE}" pid="4" name="KSOProductBuildVer">
    <vt:lpwstr>2052-11.1.0.12763</vt:lpwstr>
  </property>
  <property fmtid="{D5CDD505-2E9C-101B-9397-08002B2CF9AE}" pid="5" name="SealCount">
    <vt:lpwstr>SealCount</vt:lpwstr>
  </property>
  <property fmtid="{D5CDD505-2E9C-101B-9397-08002B2CF9AE}" pid="6" name="commondata">
    <vt:lpwstr>commondata</vt:lpwstr>
  </property>
</Properties>
</file>