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部务会议审议意见采纳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8"/>
        <w:gridCol w:w="2847"/>
        <w:gridCol w:w="1038"/>
        <w:gridCol w:w="2583"/>
      </w:tblGrid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</w:rPr>
              <w:t>提出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</w:rPr>
              <w:t>具体意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</w:rPr>
              <w:t>是否采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</w:rPr>
              <w:t>采纳情况</w:t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采纳的，填写修改情况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未采纳的，填写情况说明</w:t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主持机构负责人（签字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>
        <w:rFonts w:ascii="华文中宋" w:hAnsi="华文中宋" w:eastAsia="华文中宋" w:cs="华文中宋"/>
        <w:sz w:val="18"/>
        <w:szCs w:val="18"/>
      </w:rPr>
    </w:pPr>
    <w:r>
      <w:rPr>
        <w:rFonts w:eastAsia="华文中宋" w:cs="华文中宋" w:ascii="华文中宋" w:hAnsi="华文中宋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9:00Z</dcterms:created>
  <dc:creator>user</dc:creator>
  <dc:description/>
  <dc:language>en-US</dc:language>
  <cp:lastModifiedBy>dear</cp:lastModifiedBy>
  <dcterms:modified xsi:type="dcterms:W3CDTF">2022-07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