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仿宋_GB2312;仿宋" w:cs="黑体;SimHei"/>
          <w:bCs/>
          <w:kern w:val="0"/>
          <w:sz w:val="48"/>
          <w:szCs w:val="44"/>
        </w:rPr>
      </w:pPr>
      <w:r>
        <w:rPr>
          <w:rFonts w:eastAsia="仿宋_GB2312;仿宋" w:cs="黑体;SimHei" w:ascii="黑体;SimHei" w:hAnsi="黑体;SimHei"/>
          <w:bCs/>
          <w:kern w:val="0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  <w:t>水利标准制定工作大纲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格式）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9"/>
      </w:tblGrid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标准名称：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编单位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140" w:hanging="0"/>
              <w:jc w:val="righ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;仿宋"/>
                <w:sz w:val="28"/>
                <w:szCs w:val="32"/>
              </w:rPr>
              <w:t>（签章）</w:t>
            </w:r>
          </w:p>
        </w:tc>
      </w:tr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持机构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32"/>
              </w:rPr>
              <w:t>（签章）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水利标准制定工作大纲基本信息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83"/>
        <w:gridCol w:w="1560"/>
        <w:gridCol w:w="425"/>
        <w:gridCol w:w="142"/>
        <w:gridCol w:w="283"/>
        <w:gridCol w:w="1134"/>
        <w:gridCol w:w="1276"/>
        <w:gridCol w:w="1701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级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标准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强制性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性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    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标准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研机构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院校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编单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，其中专项经费         万元。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草人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。其中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，中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，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主要技术内容（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水利标准制定工作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制定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修订背景、目的和必要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修订标准时，还应对标准实施情况、产生的效益进行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制定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修订依据及适用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依据的有关法律法规、方针政策、规范性文件、规划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国内外相关标准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拟纳入标准的技术先进性、成熟程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标准与其他标准的标准名称、适用范围和技术内容的协调性，如：是否存在交叉、重复、矛盾以及解决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标准与相关法律法规的协</w:t>
      </w:r>
      <w:r>
        <w:rPr>
          <w:rFonts w:eastAsia="仿宋_GB2312;仿宋"/>
          <w:color w:val="000000"/>
          <w:kern w:val="0"/>
          <w:sz w:val="28"/>
          <w:szCs w:val="28"/>
        </w:rPr>
        <w:t>调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标准框架结构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主要章、节和附录的名称及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必要的专题研究与测试验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制定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修订进度安排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制定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修订单位、工作组及人员分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276"/>
        <w:gridCol w:w="1418"/>
        <w:gridCol w:w="2551"/>
        <w:gridCol w:w="2410"/>
      </w:tblGrid>
      <w:tr>
        <w:trPr>
          <w:trHeight w:val="5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、制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修订单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、主要起草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分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仿宋_GB2312;仿宋"/>
          <w:szCs w:val="21"/>
        </w:rPr>
        <w:t>注：分别介绍主编单位、参编单位基本情况及在本标准制定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修订过程中拟承担的主要工作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经费来源及支出预算</w:t>
      </w:r>
    </w:p>
    <w:p>
      <w:pPr>
        <w:pStyle w:val="Normal"/>
        <w:ind w:firstLine="52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万元（保留两位小数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0"/>
        <w:gridCol w:w="1275"/>
        <w:gridCol w:w="426"/>
        <w:gridCol w:w="850"/>
        <w:gridCol w:w="1276"/>
        <w:gridCol w:w="142"/>
        <w:gridCol w:w="791"/>
        <w:gridCol w:w="994"/>
        <w:gridCol w:w="908"/>
      </w:tblGrid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一、项目经费总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，其中：专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，自筹：</w:t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二、经费来源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项经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资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经费预算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明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、各制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修订单位经费组成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标准初稿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修订标准时应提供新旧条款对比说明。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7:00Z</dcterms:created>
  <dc:creator>user</dc:creator>
  <dc:description/>
  <dc:language>en-US</dc:language>
  <cp:lastModifiedBy>dear</cp:lastModifiedBy>
  <dcterms:modified xsi:type="dcterms:W3CDTF">2022-07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