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kern w:val="0"/>
          <w:sz w:val="44"/>
          <w:szCs w:val="44"/>
        </w:rPr>
      </w:pPr>
      <w:r>
        <w:rPr>
          <w:rFonts w:eastAsia="黑体;SimHei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标准名称》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意见汇总处理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勾选唯一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征求意见文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229235</wp:posOffset>
                </wp:positionV>
                <wp:extent cx="76200" cy="1573530"/>
                <wp:effectExtent l="0" t="5080" r="635" b="5715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3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200 h 892080"/>
                            <a:gd name="textAreaBottom" fmla="*/ 875880 h 89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36"/>
                                <a:pt x="10800" y="1272"/>
                              </a:cubicBezTo>
                              <a:lnTo>
                                <a:pt x="10800" y="9528"/>
                              </a:lnTo>
                              <a:cubicBezTo>
                                <a:pt x="10800" y="101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36"/>
                                <a:pt x="10800" y="12072"/>
                              </a:cubicBezTo>
                              <a:lnTo>
                                <a:pt x="10800" y="20328"/>
                              </a:lnTo>
                              <a:cubicBezTo>
                                <a:pt x="10800" y="209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86.8pt;margin-top:18.05pt;width:5.95pt;height:12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送审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送审稿审查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英文翻译审核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格式体例复读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送审稿复审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（请注明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76200" cy="457200"/>
                <wp:effectExtent l="0" t="5080" r="635" b="5715"/>
                <wp:wrapNone/>
                <wp:docPr id="2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6200 h 259200"/>
                            <a:gd name="textAreaBottom" fmla="*/ 243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89"/>
                                <a:pt x="10800" y="4378"/>
                              </a:cubicBezTo>
                              <a:lnTo>
                                <a:pt x="10800" y="6422"/>
                              </a:lnTo>
                              <a:cubicBezTo>
                                <a:pt x="10800" y="861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989"/>
                                <a:pt x="10800" y="15178"/>
                              </a:cubicBezTo>
                              <a:lnTo>
                                <a:pt x="10800" y="17222"/>
                              </a:lnTo>
                              <a:cubicBezTo>
                                <a:pt x="10800" y="1941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89.65pt;margin-top:11.9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报批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报批稿审查会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（请注明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主编单位（签章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4-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反馈意见汇总处理概况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1276"/>
        <w:gridCol w:w="1843"/>
        <w:gridCol w:w="425"/>
        <w:gridCol w:w="2126"/>
        <w:gridCol w:w="1418"/>
        <w:gridCol w:w="1030"/>
        <w:gridCol w:w="2514"/>
      </w:tblGrid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征求意见的份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收到反馈意见数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纳条数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分采纳条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采纳条数</w:t>
            </w:r>
          </w:p>
        </w:tc>
      </w:tr>
      <w:tr>
        <w:trPr>
          <w:trHeight w:val="5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条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中非采纳意见（部分采纳和未采纳）与意见提出单位或专家沟通情况（征求意见阶段可以不填写）</w:t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分采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采纳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成一致的条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达成一致的条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成一致的条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达成一致的条数</w:t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4-2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位和专家意见统计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992"/>
        <w:gridCol w:w="1276"/>
        <w:gridCol w:w="1701"/>
        <w:gridCol w:w="1417"/>
        <w:gridCol w:w="1701"/>
        <w:gridCol w:w="2127"/>
      </w:tblGrid>
      <w:tr>
        <w:trPr>
          <w:trHeight w:val="51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、单位意见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分采纳条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、专家意见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条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分采纳条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未采纳条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注：单位和专家意见分别按未采纳条数由多到少依次排序；未采纳条数相同时，按部分采纳条数由多到少依次排序；部分采纳条数相同时，按总条数由多到少依次排序。</w:t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表</w:t>
      </w:r>
      <w:r>
        <w:rPr>
          <w:rFonts w:eastAsia="黑体;SimHei" w:cs="黑体;SimHei" w:ascii="黑体;SimHei" w:hAnsi="黑体;SimHei"/>
          <w:sz w:val="28"/>
          <w:szCs w:val="28"/>
        </w:rPr>
        <w:t>4-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意见汇总处理表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总体意见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1"/>
        <w:gridCol w:w="1491"/>
        <w:gridCol w:w="1571"/>
        <w:gridCol w:w="2632"/>
        <w:gridCol w:w="2409"/>
        <w:gridCol w:w="2521"/>
      </w:tblGrid>
      <w:tr>
        <w:trPr>
          <w:tblHeader w:val="true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体意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提出意见的单位或专家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结果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非采纳处理意见的理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非采纳意见与相关单位或专家沟通情况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对于已沟通的意见是否一致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采纳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部分采纳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待论证后确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提请下节点确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已沟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未沟通，请说明理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致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不一致，请说明理由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采纳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部分采纳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待论证后确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提请下节点确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已沟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未沟通，请说明理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致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不一致，请说明理由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采纳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部分采纳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未采纳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待论证后确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提请下节点确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其他，请详细说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已沟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未沟通，请说明理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一致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不一致，请说明理由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具体意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26"/>
        <w:gridCol w:w="951"/>
        <w:gridCol w:w="1500"/>
        <w:gridCol w:w="1128"/>
        <w:gridCol w:w="1276"/>
        <w:gridCol w:w="2120"/>
        <w:gridCol w:w="1553"/>
        <w:gridCol w:w="1556"/>
        <w:gridCol w:w="1131"/>
        <w:gridCol w:w="1060"/>
      </w:tblGrid>
      <w:tr>
        <w:trPr>
          <w:trHeight w:val="56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原条文号或附录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原条文内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提出意见的单位或专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修改意见及理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非采纳意见的处理情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现条文号或附录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修改后条文内容</w:t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与相关单位或专家沟通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  <w:t>对于已沟通的意见是否一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采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部分采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待论证后确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请下节点确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已沟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一致，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采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部分采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未采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待论证后确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请下节点确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他，请详细说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已沟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未沟通，请说明理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不一致，请说明理由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注：具体意见按现条文顺序依次排列，针对同一条目的不同意见应分别列出，不应按提出意见的来源排列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/>
    </w:pP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/>
    </w:pPr>
    <w:r>
      <w:rPr>
        <w:rFonts w:eastAsia="华文中宋" w:cs="华文中宋" w:ascii="华文中宋" w:hAnsi="华文中宋"/>
        <w:sz w:val="18"/>
        <w:szCs w:val="18"/>
      </w:rPr>
      <w:tab/>
      <w:tab/>
    </w:r>
    <w:r>
      <w:rPr>
        <w:rFonts w:eastAsia="华文中宋" w:cs="华文中宋" w:ascii="华文中宋" w:hAnsi="华文中宋"/>
        <w:sz w:val="18"/>
        <w:szCs w:val="18"/>
      </w:rPr>
      <w:tab/>
      <w:tab/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user</dc:creator>
  <dc:description/>
  <dc:language>en-US</dc:language>
  <cp:lastModifiedBy>dear</cp:lastModifiedBy>
  <dcterms:modified xsi:type="dcterms:W3CDTF">2022-07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