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监理工程师（水利工程）执业印章式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16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1583055" cy="1043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注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执业印章形式为同心双椭圆。规格分别为：外椭圆长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4mm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短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mm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线宽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7mm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内椭圆长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mm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短轴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mm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线宽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3mm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执业印章内容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“中华人民共和国注册监理工程师（水利工程）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姓名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注册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有效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聘用企业名称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D9D9D9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执业印章的字体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字高及行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要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中华人民共和国注册监理工程师（水利工程）”字体汉仪长宋，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1mm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姓名字体中隶书，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8mm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注册号”字体宋体，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5mm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行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2mm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数字字体宋体，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5mm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行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mm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有效期”字体宋体，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5mm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行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2mm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日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字体宋体，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5mm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行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mm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聘用企业名称字体宋体，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4mm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执业印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注册号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位数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与监理工程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水利工程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册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致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执业印章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印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颜色为藏蓝色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rFonts w:ascii="Calibri;DejaVu Sans" w:hAnsi="Calibri;DejaVu Sans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Calibri;DejaVu Sans" w:hAnsi="Calibri;DejaVu Sans" w:eastAsia="宋体" w:cs="Times New Roman"/>
      <w:color w:val="auto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荆志超</cp:lastModifiedBy>
  <dcterms:modified xsi:type="dcterms:W3CDTF">2022-05-27T17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