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false"/>
        <w:autoSpaceDE w:val="true"/>
        <w:bidi w:val="0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2"/>
          <w:szCs w:val="32"/>
        </w:rPr>
        <w:t>监理工程师（水利工程）变更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3"/>
        <w:gridCol w:w="1174"/>
        <w:gridCol w:w="1174"/>
        <w:gridCol w:w="737"/>
        <w:gridCol w:w="437"/>
        <w:gridCol w:w="1174"/>
        <w:gridCol w:w="517"/>
        <w:gridCol w:w="191"/>
        <w:gridCol w:w="469"/>
        <w:gridCol w:w="1472"/>
      </w:tblGrid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二寸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统打印</w:t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军官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注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有效期届满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变更注册事项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注册专业变更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□执业单位变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单位名称变更</w:t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专业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变更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利工程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工程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电及金属结构设备制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利工程建设环境保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理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执业单位变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聘用单位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现聘用单位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  <w:t>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工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登记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单位名称变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原聘用单位意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聘用单位意见</w:t>
            </w:r>
          </w:p>
        </w:tc>
      </w:tr>
      <w:tr>
        <w:trPr>
          <w:trHeight w:val="2608" w:hRule="exact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（签字）：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（公章）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（签字）：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注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□位置请勾选符合条件的选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dcterms:modified xsi:type="dcterms:W3CDTF">2022-06-15T11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