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会员单位经营管理情况调查问卷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贵单位的性质属于下列哪一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6pt;height:16.05pt" type="#_x0000_t75"/>
          <w:control r:id="rId2" w:name="Unknown" w:shapeid="control_shape_0"/>
        </w:objec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事业单位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1" o:allowincell="t" style="width:20.6pt;height:16.05pt" type="#_x0000_t75"/>
          <w:control r:id="rId3" w:name="Unknown" w:shapeid="control_shape_1"/>
        </w:objec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国有企业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2" o:allowincell="t" style="width:20.6pt;height:16.05pt" type="#_x0000_t75"/>
          <w:control r:id="rId4" w:name="Unknown" w:shapeid="control_shape_2"/>
        </w:objec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民营企业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3" o:allowincell="t" style="width:20.6pt;height:16.05pt" type="#_x0000_t75"/>
          <w:control r:id="rId5" w:name="Unknown" w:shapeid="control_shape_3"/>
        </w:objec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贵单位的业务类别属于下列哪一类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4" o:allowincell="t" style="width:20.6pt;height:16.05pt" type="#_x0000_t75"/>
          <w:control r:id="rId6" w:name="Unknown" w:shapeid="control_shape_4"/>
        </w:objec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建设单位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5" o:allowincell="t" style="width:20.6pt;height:16.05pt" type="#_x0000_t75"/>
          <w:control r:id="rId7" w:name="Unknown" w:shapeid="control_shape_5"/>
        </w:objec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施工单位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6" o:allowincell="t" style="width:20.6pt;height:16.05pt" type="#_x0000_t75"/>
          <w:control r:id="rId8" w:name="Unknown" w:shapeid="control_shape_6"/>
        </w:objec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、咨询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7" o:allowincell="t" style="width:20.6pt;height:16.05pt" type="#_x0000_t75"/>
          <w:control r:id="rId9" w:name="Unknown" w:shapeid="control_shape_7"/>
        </w:objec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勘察单位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8" o:allowincell="t" style="width:20.6pt;height:16.05pt" type="#_x0000_t75"/>
          <w:control r:id="rId10" w:name="Unknown" w:shapeid="control_shape_8"/>
        </w:objec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监理单位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9" o:allowincell="t" style="width:20.6pt;height:16.05pt" type="#_x0000_t75"/>
          <w:control r:id="rId11" w:name="Unknown" w:shapeid="control_shape_9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</w:p>
    <w:p>
      <w:pPr>
        <w:pStyle w:val="Normal"/>
        <w:widowControl/>
        <w:pBdr/>
        <w:shd w:fill="FFFFFF" w:val="clear"/>
        <w:spacing w:before="0" w:after="0"/>
        <w:ind w:left="-106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贵单位的用工人数属于下列哪一类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10" o:allowincell="t" style="width:20.6pt;height:16.05pt" type="#_x0000_t75"/>
          <w:control r:id="rId12" w:name="Unknown" w:shapeid="control_shape_10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员工人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11" o:allowincell="t" style="width:20.6pt;height:16.05pt" type="#_x0000_t75"/>
          <w:control r:id="rId13" w:name="Unknown" w:shapeid="control_shape_11"/>
        </w:objec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0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员工人数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12" o:allowincell="t" style="width:20.6pt;height:16.05pt" type="#_x0000_t75"/>
          <w:control r:id="rId14" w:name="Unknown" w:shapeid="control_shape_12"/>
        </w:objec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00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员工人数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13" o:allowincell="t" style="width:20.6pt;height:16.05pt" type="#_x0000_t75"/>
          <w:control r:id="rId15" w:name="Unknown" w:shapeid="control_shape_13"/>
        </w:objec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0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员工人数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14" o:allowincell="t" style="width:20.6pt;height:16.05pt" type="#_x0000_t75"/>
          <w:control r:id="rId16" w:name="Unknown" w:shapeid="control_shape_14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员工人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&gt;5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单位经营发展现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15" o:allowincell="t" style="width:20.6pt;height:16.05pt" type="#_x0000_t75"/>
          <w:control r:id="rId17" w:name="Unknown" w:shapeid="control_shape_15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面临一些困难，但发展总体保持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16" o:allowincell="t" style="width:20.6pt;height:16.05pt" type="#_x0000_t75"/>
          <w:control r:id="rId18" w:name="Unknown" w:shapeid="control_shape_16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面临部分困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勉强维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17" o:allowincell="t" style="width:20.6pt;height:16.05pt" type="#_x0000_t75"/>
          <w:control r:id="rId19" w:name="Unknown" w:shapeid="control_shape_17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生产难以为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濒临破产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近几年，疫情对贵单位发展的影响程度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object>
          <v:shape id="control_shape_18" o:allowincell="t" style="width:20.6pt;height:16.05pt" type="#_x0000_t75"/>
          <w:control r:id="rId20" w:name="Unknown" w:shapeid="control_shape_18"/>
        </w:objec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影响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object>
          <v:shape id="control_shape_19" o:allowincell="t" style="width:20.6pt;height:16.05pt" type="#_x0000_t75"/>
          <w:control r:id="rId21" w:name="Unknown" w:shapeid="control_shape_19"/>
        </w:objec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不大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object>
          <v:shape id="control_shape_20" o:allowincell="t" style="width:20.6pt;height:16.05pt" type="#_x0000_t75"/>
          <w:control r:id="rId22" w:name="Unknown" w:shapeid="control_shape_20"/>
        </w:objec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较大</w:t>
      </w:r>
    </w:p>
    <w:p>
      <w:pPr>
        <w:pStyle w:val="Normal"/>
        <w:widowControl/>
        <w:pBdr/>
        <w:shd w:fill="FFFFFF" w:val="clear"/>
        <w:spacing w:before="0" w:after="0"/>
        <w:ind w:left="-75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企业生产经营变差的主要原因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object>
          <v:shape id="control_shape_21" o:allowincell="t" style="width:20.6pt;height:16.05pt" type="#_x0000_t75"/>
          <w:control r:id="rId23" w:name="Unknown" w:shapeid="control_shape_21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疫情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object>
          <v:shape id="control_shape_22" o:allowincell="t" style="width:20.6pt;height:16.05pt" type="#_x0000_t75"/>
          <w:control r:id="rId24" w:name="Unknown" w:shapeid="control_shape_22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大环境不景气，市场需求不足，订单减少</w:t>
      </w:r>
    </w:p>
    <w:p>
      <w:pPr>
        <w:pStyle w:val="Normal"/>
        <w:widowControl/>
        <w:pBdr/>
        <w:shd w:fill="FFFFFF" w:val="clear"/>
        <w:spacing w:before="0" w:after="0"/>
        <w:ind w:left="-106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object>
          <v:shape id="control_shape_23" o:allowincell="t" style="width:20.6pt;height:16.05pt" type="#_x0000_t75"/>
          <w:control r:id="rId25" w:name="Unknown" w:shapeid="control_shape_23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行业监管政策加强，缩减业务规模</w:t>
      </w:r>
    </w:p>
    <w:p>
      <w:pPr>
        <w:pStyle w:val="Normal"/>
        <w:widowControl/>
        <w:pBdr/>
        <w:shd w:fill="FFFFFF" w:val="clear"/>
        <w:spacing w:before="0" w:after="0"/>
        <w:ind w:left="-106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object>
          <v:shape id="control_shape_24" o:allowincell="t" style="width:20.6pt;height:16.05pt" type="#_x0000_t75"/>
          <w:control r:id="rId26" w:name="Unknown" w:shapeid="control_shape_24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企业自身经营不善</w:t>
      </w:r>
    </w:p>
    <w:p>
      <w:pPr>
        <w:pStyle w:val="Normal"/>
        <w:widowControl/>
        <w:pBdr/>
        <w:shd w:fill="FFFFFF" w:val="clear"/>
        <w:spacing w:before="0" w:after="0"/>
        <w:ind w:left="-106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object>
          <v:shape id="control_shape_25" o:allowincell="t" style="width:20.6pt;height:16.05pt" type="#_x0000_t75"/>
          <w:control r:id="rId27" w:name="Unknown" w:shapeid="control_shape_25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贵单位目前是否有裁员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26" o:allowincell="t" style="width:20.6pt;height:16.05pt" type="#_x0000_t75"/>
          <w:control r:id="rId28" w:name="Unknown" w:shapeid="control_shape_26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有裁员，计划裁员占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27" o:allowincell="t" style="width:20.6pt;height:16.05pt" type="#_x0000_t75"/>
          <w:control r:id="rId29" w:name="Unknown" w:shapeid="control_shape_27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没有裁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贵单位已享受下列哪些稳经济政策措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28" o:allowincell="t" style="width:20.6pt;height:16.05pt" type="#_x0000_t75"/>
          <w:control r:id="rId30" w:name="Unknown" w:shapeid="control_shape_28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增值税留抵退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29" o:allowincell="t" style="width:20.6pt;height:16.05pt" type="#_x0000_t75"/>
          <w:control r:id="rId31" w:name="Unknown" w:shapeid="control_shape_29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社保费缓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30" o:allowincell="t" style="width:20.6pt;height:16.05pt" type="#_x0000_t75"/>
          <w:control r:id="rId32" w:name="Unknown" w:shapeid="control_shape_30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住房公积金缓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31" o:allowincell="t" style="width:20.6pt;height:16.05pt" type="#_x0000_t75"/>
          <w:control r:id="rId33" w:name="Unknown" w:shapeid="control_shape_31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小微贷款支持相关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32" o:allowincell="t" style="width:20.6pt;height:16.05pt" type="#_x0000_t75"/>
          <w:control r:id="rId34" w:name="Unknown" w:shapeid="control_shape_32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阶段性减免市场主体房屋租金相关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33" o:allowincell="t" style="width:20.6pt;height:16.05pt" type="#_x0000_t75"/>
          <w:control r:id="rId35" w:name="Unknown" w:shapeid="control_shape_33"/>
        </w:objec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欠费不停供”等降低用水用电用网成本相关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34" o:allowincell="t" style="width:20.6pt;height:16.05pt" type="#_x0000_t75"/>
          <w:control r:id="rId36" w:name="Unknown" w:shapeid="control_shape_34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发放扩岗补助等稳岗相关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object>
          <v:shape id="control_shape_35" o:allowincell="t" style="width:20.6pt;height:16.05pt" type="#_x0000_t75"/>
          <w:control r:id="rId37" w:name="Unknown" w:shapeid="control_shape_35"/>
        </w:objec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其他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贵单位还希望得到哪些政策支持？对党和国家稳经济一揽子政策了解掌握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贵单位最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希望协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帮助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解决哪些问题？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希望协会组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哪些活动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b/>
          <w:color w:val="0000FF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当前，制约企业发展最棘手的赌点、难点、卡点问题是什么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有哪些意见和建议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企业对我区水利建设市场主体信用评价工作有哪些建议和意见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贵单位对协会服务会员工作有哪些意见建议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贵单位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年对于水利五大员和水利三类人员的培训需求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水利五大员培训人数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水利三类人员新取证培训人数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水利三类人员延期培训人数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1:00Z</dcterms:created>
  <dc:creator>Administrator</dc:creator>
  <dc:description/>
  <dc:language>en-US</dc:language>
  <cp:lastModifiedBy>Administrator</cp:lastModifiedBy>
  <dcterms:modified xsi:type="dcterms:W3CDTF">2022-06-24T05:08:3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