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false"/>
        <w:autoSpaceDE w:val="true"/>
        <w:bidi w:val="0"/>
        <w:spacing w:lineRule="auto" w:line="2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监理工程师（水利工程）变更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3"/>
        <w:gridCol w:w="1174"/>
        <w:gridCol w:w="1174"/>
        <w:gridCol w:w="737"/>
        <w:gridCol w:w="437"/>
        <w:gridCol w:w="1174"/>
        <w:gridCol w:w="517"/>
        <w:gridCol w:w="191"/>
        <w:gridCol w:w="469"/>
        <w:gridCol w:w="1472"/>
      </w:tblGrid>
      <w:tr>
        <w:trPr>
          <w:trHeight w:val="62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二寸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军官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证书编号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有效期届满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注册事项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专业变更   □执业单位变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单位名称变更</w:t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专业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变更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执业单位变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聘用单位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0" w:right="0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现聘用单位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商登记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单位名称变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原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</w:rPr>
              <w:t>原聘用单位意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聘用单位意见</w:t>
            </w:r>
          </w:p>
        </w:tc>
      </w:tr>
      <w:tr>
        <w:trPr>
          <w:trHeight w:val="2608" w:hRule="exac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字）：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（公章）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负责人（签字）：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righ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□位置请勾选符合条件的选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黑体"/>
      <w:kern w:val="2"/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0:00Z</dcterms:created>
  <dc:creator>荆志超</dc:creator>
  <dc:description/>
  <dc:language>en-US</dc:language>
  <cp:lastModifiedBy>hoyro</cp:lastModifiedBy>
  <dcterms:modified xsi:type="dcterms:W3CDTF">2022-05-24T08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